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7640</wp:posOffset>
            </wp:positionV>
            <wp:extent cx="1485900" cy="1028700"/>
            <wp:effectExtent l="0" t="0" r="0" b="0"/>
            <wp:wrapTight wrapText="bothSides">
              <wp:wrapPolygon edited="0">
                <wp:start x="-108" y="0"/>
                <wp:lineTo x="-108" y="21295"/>
                <wp:lineTo x="21599" y="21295"/>
                <wp:lineTo x="21599" y="0"/>
                <wp:lineTo x="-108" y="0"/>
              </wp:wrapPolygon>
            </wp:wrapTight>
            <wp:docPr id="1" name="macbw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bw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School of Social Work</w:t>
        <w:tab/>
        <w:t>Kenneth Taylor Hall 226</w:t>
        <w:tab/>
        <w:t>Phone 905-525-9140 ext 23786</w:t>
        <w:tab/>
        <w:tab/>
        <w:tab/>
        <w:t>1280 Main Street West</w:t>
        <w:tab/>
        <w:t>Fax 905-525-4198</w:t>
        <w:tab/>
        <w:tab/>
        <w:tab/>
        <w:tab/>
        <w:tab/>
        <w:t xml:space="preserve">Hamilton, ON </w:t>
      </w:r>
      <w:r>
        <w:rPr>
          <w:sz w:val="18"/>
        </w:rPr>
        <w:t>L8S 4M4</w:t>
      </w:r>
      <w:r>
        <w:rPr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earch team from the School of Social Work at McMaster University in Hamilton, under the direction of Dr. James Gladstone, is currently collecting data for a study concerning same sex  couples’ perceptions of long-term care or couples engaged with the long-term care system in Cana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 Objective: To examine, and better understand, the social, psychological, and emotional needs of same-sex couples entering long term car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s:  We are seeking same-sex couples, (female and male), to participate in an interview, either in person or telephone (approximately 1-1 ½ hours in length per participant).  Preferably one person in the partnered relationship is 50+ years of age.   Participants can be living in the community or living in long term care or a combination of both. Couples participating in the study will receive $25/per individual.  Confidentiality and anonymity assured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tudy has ethics approval through the McMaster Research Ethics Boar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participants please contact Robert Cosby, research assistant, through email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sbyr2@mcmaster.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 by telephone 905 920-3030 by November 15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you have any questions regarding this study please contact Mr. Cosby or the principal investigator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es Gladstone, PhD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School of Social Wor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Taylor Hall 3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aster Universit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 Main Street Wes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, ON L8S 4M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 525-9140 extension 237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byr2@mcmaster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37:00Z</dcterms:created>
  <dc:creator>Robert Cosby</dc:creator>
  <dc:description/>
  <cp:keywords/>
  <dc:language>en-US</dc:language>
  <cp:lastModifiedBy>Robert Cosby</cp:lastModifiedBy>
  <cp:lastPrinted>2008-02-26T16:16:00Z</cp:lastPrinted>
  <dcterms:modified xsi:type="dcterms:W3CDTF">2008-10-14T16:48:00Z</dcterms:modified>
  <cp:revision>28</cp:revision>
  <dc:subject/>
  <dc:title/>
</cp:coreProperties>
</file>